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льні виробничі площі (ЗРАЗОК ДЛЯ ЗАПОВЕННЯ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6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 приміщення,  загальна   площ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иробничі приміщення ПрАТ ”Калуське АТП”,  загальною полощею 14  ти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. Місце розташ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Maps координа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055042, 24.3740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ик /контак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иватна , </w:t>
            </w:r>
            <w:r>
              <w:rPr>
                <w:sz w:val="20"/>
                <w:szCs w:val="20"/>
              </w:rPr>
              <w:t>+380347266475   ad</w:t>
            </w:r>
            <w:r>
              <w:rPr>
                <w:sz w:val="20"/>
                <w:szCs w:val="20"/>
                <w:lang w:val="de-DE"/>
              </w:rPr>
              <w:t>m</w:t>
            </w:r>
            <w:r>
              <w:rPr>
                <w:sz w:val="20"/>
                <w:szCs w:val="20"/>
              </w:rPr>
              <w:t>@katp.if.u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ьове признач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ські, виробничі  приміщенн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стань до точки підключення газопроводу (потужність  м3/год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явний газорозподільний пункт ГРП, та газопостачання, яке на даний час не використовуєтьс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тань до  точки підключення водопостачання (потужність м3/го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00 м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тань до  точки підключення водовідвед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явне водовідведення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тань до точки підключення  електропостачання (потужні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явна трансформаторна підстанція на території підприємства 630КВ/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ливість оренди, продажу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да  або спільний проект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жина (м) /Ширина (м)/ Висота (м) Назва, площа ( кв.м.) основного приміщення/інших приміщ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регатний цех   площею - 81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4*34*5) інші 3  приміщення  загальною площею  540  кв.м також адміністративний корпус 4 поверх, площею 86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тань до дороги 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дим  покрит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втомагістрал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  км - автодорога  Н-10  державного значення 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Стр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—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Івано-Франківсь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—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Чернівці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 49.010268, 24.33389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тань до аеропор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жнародний аеропорт «Івано-Франківськ» -42 км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тань до  найближчої залізничної колії  /   вантажної станції (к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ія «Калуш» - 4,8 км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о додати схематичне розміщення на карті та декілька фотографі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 осба/Контакти:Електронна адреса,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090;&#1088;&#1080;&#1081;" TargetMode="External"/><Relationship Id="rId3" Type="http://schemas.openxmlformats.org/officeDocument/2006/relationships/hyperlink" Target="https://uk.wikipedia.org/wiki/&#1030;&#1074;&#1072;&#1085;&#1086;-&#1060;&#1088;&#1072;&#1085;&#1082;&#1110;&#1074;&#1089;&#1100;&#1082;" TargetMode="External"/><Relationship Id="rId4" Type="http://schemas.openxmlformats.org/officeDocument/2006/relationships/hyperlink" Target="https://uk.wikipedia.org/wiki/&#1063;&#1077;&#1088;&#1085;&#1110;&#1074;&#1094;&#111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3-07-14T11:42:00Z</cp:lastPrinted>
  <dcterms:modified xsi:type="dcterms:W3CDTF">2023-07-14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